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98863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я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бирзановой Динары Ильсуровн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 - 202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ое на изучение учебного предмета "Труд (технология) – 272 часа: в   6 классе – 68 часов (2 часа в неделю).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6" w:name="block-37938680"/>
      <w:bookmarkStart w:id="7" w:name="block-3793867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7938676"/>
      <w:bookmarkStart w:id="9" w:name="block-37938678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/>
      </w:pPr>
      <w:bookmarkStart w:id="10" w:name="block-37938678"/>
      <w:bookmarkStart w:id="11" w:name="block-3793867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2" w:name="block-37938679"/>
      <w:bookmarkStart w:id="13" w:name="block-37938681"/>
      <w:bookmarkStart w:id="14" w:name="block-37938679"/>
      <w:bookmarkStart w:id="15" w:name="block-37938681"/>
      <w:bookmarkEnd w:id="14"/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8"/>
        <w:gridCol w:w="4446"/>
        <w:gridCol w:w="1209"/>
        <w:gridCol w:w="1841"/>
        <w:gridCol w:w="1910"/>
        <w:gridCol w:w="1415"/>
        <w:gridCol w:w="2221"/>
      </w:tblGrid>
      <w:tr>
        <w:trPr>
          <w:trHeight w:val="144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6" w:name="block-37938681"/>
      <w:bookmarkStart w:id="17" w:name="block-37938686"/>
      <w:bookmarkStart w:id="18" w:name="block-37938681"/>
      <w:bookmarkStart w:id="19" w:name="block-37938686"/>
      <w:bookmarkEnd w:id="18"/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37938686"/>
      <w:bookmarkStart w:id="21" w:name="block-37938686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5:00Z</dcterms:created>
  <dc:creator>Комп</dc:creator>
  <dc:description/>
  <cp:keywords/>
  <dc:language>en-US</dc:language>
  <cp:lastModifiedBy>Учительская</cp:lastModifiedBy>
  <dcterms:modified xsi:type="dcterms:W3CDTF">2025-09-18T11:44:00Z</dcterms:modified>
  <cp:revision>5</cp:revision>
  <dc:subject/>
  <dc:title/>
</cp:coreProperties>
</file>